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-лист на изготовление материалов на выборы депутатов Московской городской ду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леты А4, красочность 4+4, 2 фальца (1 фальц), 130 gs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леты А3, красочность 4+4, 2 фальца (1 фальц), 130 gs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каты А3, красочность 4+0, 130 gs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каты А2, красочность 4+0, 130 gs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16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лаер А5, красочность 4+0, 130 gs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7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ета 297х420, 4 полосы, красочность 4+4, офсетная 80 gs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4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лендарь карманный 70х100, картон 270 gsm, красочность 4+4, ламинация, скругление уг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шюра 140х210, 32 полосы + обл., красочность 4+4, блок офсетная 80 gsm, обл. 115 gsm, скоб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8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iadal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dalt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7:00Z</dcterms:created>
  <dc:creator>Олег Морозов</dc:creator>
  <dc:description/>
  <dc:language>en-US</dc:language>
  <cp:lastModifiedBy>Олег Морозов</cp:lastModifiedBy>
  <dcterms:modified xsi:type="dcterms:W3CDTF">2014-07-23T09:27:00Z</dcterms:modified>
  <cp:revision>2</cp:revision>
  <dc:subject/>
  <dc:title/>
</cp:coreProperties>
</file>