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ЗАКАЗЧ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проверяйте файлы, предоставляемые для печати в тип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, обнаруженные в готовом изделии после утверждения оригинал-макета, не являются основанием для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в утвержденный макет возможно только за дополнитель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ами отдела допечатной подготовки типографии «ТРИАДА ЛТД» для корректной подготовки входящих файлов к печати без информирования Заказчика производятся следующие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. Все RGB- и Lab-объекты переводятся в CMYK в соответствии с профилем:</w:t>
      </w:r>
    </w:p>
    <w:p>
      <w:pPr>
        <w:pStyle w:val="Normal"/>
        <w:rPr/>
      </w:pPr>
      <w:r>
        <w:rPr/>
        <w:t>FOGRA39 – печать от CMYK по глянцевой или матовой мелованной бумаге;</w:t>
      </w:r>
    </w:p>
    <w:p>
      <w:pPr>
        <w:pStyle w:val="Normal"/>
        <w:rPr/>
      </w:pPr>
      <w:r>
        <w:rPr/>
        <w:t>FOGRA29 – печать от CMYK по немелованной бумаге (офсет);</w:t>
      </w:r>
    </w:p>
    <w:p>
      <w:pPr>
        <w:pStyle w:val="Normal"/>
        <w:rPr/>
      </w:pPr>
      <w:r>
        <w:rPr/>
        <w:t>Dot Gain 15 % – печать черно-белых макетов по глянцевой или матовой мелованной бумаге;</w:t>
      </w:r>
    </w:p>
    <w:p>
      <w:pPr>
        <w:pStyle w:val="Normal"/>
        <w:rPr/>
      </w:pPr>
      <w:r>
        <w:rPr/>
        <w:t>Dot Gain 20 % – печать черно-белых макетов по немелованной бумаге (офсе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*. Дополнительные пантоны, не указанные в спецификации, переводятся в CMYK в соответствии с раскладкой, заложенной в мак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*. Суммарная плотность красок изображений корректируется в соответствии с принятыми нор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. Профили, присутствующие в макете, отключа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одготовке к печати листовой продукции, в случае отсутствия «вылетов» производится уменьшение обрезного формата или пропорциональное увеличение мак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вод в 100 % Black мелких черных объектов или текста, представленных от четырех красок. Если такой возможности нет, типография печатает макет как есть, под ответственность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цветопередача без гарантии со стороны тип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лаем все необходимое, чтобы качественно выполнить Ваш заказ, именно для этого разработаны технические требования к файлам, предоставляемым в тип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редоставленные несоответствующие требованиям файлы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>ответственность несет Заказчик!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triadalt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dalt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7:00Z</dcterms:created>
  <dc:creator>Олег Морозов</dc:creator>
  <dc:description/>
  <dc:language>en-US</dc:language>
  <cp:lastModifiedBy>Олег Морозов</cp:lastModifiedBy>
  <dcterms:modified xsi:type="dcterms:W3CDTF">2014-06-16T08:27:00Z</dcterms:modified>
  <cp:revision>2</cp:revision>
  <dc:subject/>
  <dc:title/>
</cp:coreProperties>
</file>